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 w:before="295" w:after="0"/>
        <w:ind w:left="1489" w:hanging="0"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pacing w:val="4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 w14:lim="10"/>
          </w14:textOutline>
        </w:rPr>
        <w:t>第一届山东省高</w:t>
      </w:r>
      <w:r>
        <w:rPr>
          <w:rFonts w:ascii="SimSun" w:hAnsi="SimSun" w:cs="SimSun" w:eastAsia="SimSun"/>
          <w:spacing w:val="3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 w14:lim="10"/>
          </w14:textOutline>
        </w:rPr>
        <w:t>校</w:t>
      </w:r>
      <w:r>
        <w:rPr>
          <w:rFonts w:ascii="SimSun" w:hAnsi="SimSun" w:cs="SimSun" w:eastAsia="SimSun"/>
          <w:spacing w:val="2"/>
          <w:sz w:val="28"/>
          <w:szCs w:val="28"/>
          <w14:textOutline w14:w="5094" w14:cap="flat" w14:cmpd="sng">
            <w14:solidFill>
              <w14:srgbClr w14:val="000000"/>
            </w14:solidFill>
            <w14:prstDash w14:val="solid"/>
            <w14:miter w14:lim="10"/>
          </w14:textOutline>
        </w:rPr>
        <w:t>专利信息检索分析大赛晋级复赛名单</w:t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2"/>
        <w:tblW w:w="9724" w:type="dxa"/>
        <w:jc w:val="left"/>
        <w:tblInd w:w="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40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28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序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号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2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姓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73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手机号码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8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  <w14:textOutline w14:w="3614" w14:cap="flat" w14:cmpd="sng">
                  <w14:solidFill>
                    <w14:srgbClr w14:val="000000"/>
                  </w14:solidFill>
                  <w14:prstDash w14:val="solid"/>
                  <w14:miter w14:lim="10"/>
                </w14:textOutline>
              </w:rPr>
              <w:t>校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45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7" w:after="0"/>
              <w:ind w:left="88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阿旺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吉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23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43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7" w:after="0"/>
              <w:ind w:left="100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5"/>
                <w:sz w:val="19"/>
                <w:szCs w:val="19"/>
              </w:rPr>
              <w:t>白</w:t>
            </w: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4"/>
                <w:sz w:val="19"/>
                <w:szCs w:val="19"/>
              </w:rPr>
              <w:t>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93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1" w:after="0"/>
              <w:ind w:left="44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毕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71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3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卞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09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44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蔡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格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01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4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曹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67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44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曹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2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43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109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7"/>
                <w:sz w:val="19"/>
                <w:szCs w:val="19"/>
              </w:rPr>
              <w:t>曾</w:t>
            </w:r>
            <w:r>
              <w:rPr>
                <w:rFonts w:eastAsia="SimSun" w:cs="SimSun" w:ascii="SimSun" w:hAnsi="SimSun"/>
                <w:spacing w:val="-7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79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43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贝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31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8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74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6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然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52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源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1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2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0"/>
                <w:sz w:val="19"/>
                <w:szCs w:val="19"/>
              </w:rPr>
              <w:t>威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海海洋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8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18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交通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旭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昕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3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12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03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40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翔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岛科技大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陈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53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成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圣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3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科技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87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程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尹</w:t>
            </w: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1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初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0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8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次仁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09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8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次它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25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12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岛农业大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16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21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z w:val="19"/>
                <w:szCs w:val="19"/>
              </w:rPr>
              <w:t>2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25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1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39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代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93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党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萌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1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2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0"/>
                <w:sz w:val="19"/>
                <w:szCs w:val="19"/>
              </w:rPr>
              <w:t>威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海海洋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1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邓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9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翟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1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农业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丁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用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80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泰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山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董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6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董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1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9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董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31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杜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64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杜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双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05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范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冉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6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方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鸣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0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方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5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0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冯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5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1"/>
                <w:sz w:val="19"/>
                <w:szCs w:val="19"/>
              </w:rPr>
              <w:t>烟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台南山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冯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玙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56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冯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75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政法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然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2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博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1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4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7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6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92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9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50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8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格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松</w:t>
            </w: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姆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14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7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耿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36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岛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耿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44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巩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11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农业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3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3"/>
                <w:sz w:val="19"/>
                <w:szCs w:val="19"/>
              </w:rPr>
              <w:t>古</w:t>
            </w: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丽</w:t>
            </w: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** ·***</w:t>
            </w: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艾则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1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57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8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师范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21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78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6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02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2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聊城职业技术学院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7" w:after="0"/>
              <w:ind w:left="39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08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z w:val="19"/>
                <w:szCs w:val="19"/>
              </w:rPr>
              <w:t>郭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37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9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国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1"/>
                <w:sz w:val="19"/>
                <w:szCs w:val="19"/>
              </w:rPr>
              <w:t>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1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虢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0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韩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78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郝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60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郝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76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贺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5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侯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25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霍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07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贾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涛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3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贾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97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贾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27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姜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56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农业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谱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07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焦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97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岛农业大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焦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17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解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8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康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孔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73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8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4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岛幼儿师范高等专科学校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宝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71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58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源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0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燕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9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3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师范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19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伟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7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岛农业大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15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53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女子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慧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8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静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08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农业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03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9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4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7" w:after="0"/>
              <w:ind w:left="39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21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4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女子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硕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31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1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楠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35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李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55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梁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67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梁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3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梁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5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女子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吝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59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0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翔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82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42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6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2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博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83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科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6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78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毓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26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2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职业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1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慧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52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7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27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师范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刘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6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辉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3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卢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40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卢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元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9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卢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03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8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陆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21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2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路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90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骆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斌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36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9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5"/>
                <w:sz w:val="19"/>
                <w:szCs w:val="19"/>
              </w:rPr>
              <w:t>吕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3"/>
                <w:sz w:val="19"/>
                <w:szCs w:val="19"/>
              </w:rPr>
              <w:t>晴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3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9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5"/>
                <w:sz w:val="19"/>
                <w:szCs w:val="19"/>
              </w:rPr>
              <w:t>吕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3"/>
                <w:sz w:val="19"/>
                <w:szCs w:val="19"/>
              </w:rPr>
              <w:t>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02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35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3" w:after="0"/>
              <w:ind w:left="110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7"/>
                <w:sz w:val="19"/>
                <w:szCs w:val="19"/>
              </w:rPr>
              <w:t>吕</w:t>
            </w:r>
            <w:r>
              <w:rPr>
                <w:rFonts w:eastAsia="SimSun" w:cs="SimSun" w:ascii="SimSun" w:hAnsi="SimSun"/>
                <w:spacing w:val="-7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25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辉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59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65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欣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8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楠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5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职业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3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泰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山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7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马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6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牛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75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牛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90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庞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98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庞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25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农业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10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彭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2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荣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赛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2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岛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石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雨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0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4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石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16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石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溶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2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52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2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媛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9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1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7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3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霞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32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苏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04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苏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00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苏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7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师范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宿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80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岛农业大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90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斌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39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52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10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孙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2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女子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4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孙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瑶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0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1"/>
                <w:sz w:val="19"/>
                <w:szCs w:val="19"/>
              </w:rPr>
              <w:t>烟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台南山学院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35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谭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90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唐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博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48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8" w:after="0"/>
              <w:ind w:left="99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4"/>
                <w:sz w:val="19"/>
                <w:szCs w:val="19"/>
              </w:rPr>
              <w:t>田</w:t>
            </w: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2"/>
                <w:sz w:val="19"/>
                <w:szCs w:val="19"/>
              </w:rPr>
              <w:t>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24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8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109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7"/>
                <w:sz w:val="19"/>
                <w:szCs w:val="19"/>
              </w:rPr>
              <w:t>田</w:t>
            </w:r>
            <w:r>
              <w:rPr>
                <w:rFonts w:eastAsia="SimSun" w:cs="SimSun" w:ascii="SimSun" w:hAnsi="SimSun"/>
                <w:spacing w:val="-6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8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婉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80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48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8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东第二医科大学</w:t>
            </w:r>
            <w:r>
              <w:rPr>
                <w:rFonts w:eastAsia="SimSun" w:cs="SimSun" w:ascii="SimSun" w:hAnsi="SimSun"/>
                <w:spacing w:val="12"/>
                <w:sz w:val="19"/>
                <w:szCs w:val="19"/>
              </w:rPr>
              <w:t>(</w:t>
            </w: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国际教育学院</w:t>
            </w:r>
            <w:r>
              <w:rPr>
                <w:rFonts w:eastAsia="SimSun" w:cs="SimSun" w:ascii="SimSun" w:hAnsi="SimSun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9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58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欣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0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0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怡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63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2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1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3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霞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1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20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71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6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2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寒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25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珊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3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利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5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77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34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政法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一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02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5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88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女子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婧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1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0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昊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29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24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琴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22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69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静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3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32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5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-1"/>
                <w:sz w:val="19"/>
                <w:szCs w:val="19"/>
              </w:rPr>
              <w:t>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3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66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31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34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3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皓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68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2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0"/>
                <w:sz w:val="19"/>
                <w:szCs w:val="19"/>
              </w:rPr>
              <w:t>泰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山护理职业学院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好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2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1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18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56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帆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18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师范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王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5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魏</w:t>
            </w: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轩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81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10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5"/>
                <w:sz w:val="19"/>
                <w:szCs w:val="19"/>
              </w:rPr>
              <w:t>闻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31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48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8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东第二医科大学</w:t>
            </w:r>
            <w:r>
              <w:rPr>
                <w:rFonts w:eastAsia="SimSun" w:cs="SimSun" w:ascii="SimSun" w:hAnsi="SimSun"/>
                <w:spacing w:val="12"/>
                <w:sz w:val="19"/>
                <w:szCs w:val="19"/>
              </w:rPr>
              <w:t>(</w:t>
            </w: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国际教育学院</w:t>
            </w:r>
            <w:r>
              <w:rPr>
                <w:rFonts w:eastAsia="SimSun" w:cs="SimSun" w:ascii="SimSun" w:hAnsi="SimSun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6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0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8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22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政法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3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怡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05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吴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南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70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武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燕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6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武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馨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72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0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6"/>
                <w:sz w:val="19"/>
                <w:szCs w:val="19"/>
              </w:rPr>
              <w:t>肖</w:t>
            </w:r>
            <w:r>
              <w:rPr>
                <w:rFonts w:eastAsia="SimSun" w:cs="SimSun" w:ascii="SimSun" w:hAnsi="SimSun"/>
                <w:spacing w:val="-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-3"/>
                <w:sz w:val="19"/>
                <w:szCs w:val="19"/>
              </w:rPr>
              <w:t>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31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邢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徐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1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徐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恒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5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徐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萍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1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2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9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岛恒星科技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薛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93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薛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更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99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薛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文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43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8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z w:val="19"/>
                <w:szCs w:val="19"/>
              </w:rPr>
              <w:t>闫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z w:val="19"/>
                <w:szCs w:val="19"/>
              </w:rPr>
              <w:t>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48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琪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83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雯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8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4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1"/>
                <w:sz w:val="19"/>
                <w:szCs w:val="19"/>
              </w:rPr>
              <w:t>烟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台南山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92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2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青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463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6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姚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17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姚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雨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5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-3"/>
                <w:sz w:val="19"/>
                <w:szCs w:val="19"/>
              </w:rPr>
              <w:t>叶</w:t>
            </w:r>
            <w:r>
              <w:rPr>
                <w:rFonts w:eastAsia="SimSun" w:cs="SimSun" w:ascii="SimSun" w:hAnsi="SimSun"/>
                <w:spacing w:val="-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70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尹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59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7" w:after="0"/>
              <w:ind w:left="34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8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尹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5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8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4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岛幼儿师范高等专科学校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88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9724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6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9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1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8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于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53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于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39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3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10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于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10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俞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3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袁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洁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04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10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2"/>
                <w:sz w:val="19"/>
                <w:szCs w:val="19"/>
              </w:rPr>
              <w:t>苑</w:t>
            </w:r>
            <w:r>
              <w:rPr>
                <w:rFonts w:eastAsia="SimSun" w:cs="SimSun" w:ascii="SimSun" w:hAnsi="SimSun"/>
                <w:spacing w:val="1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60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8"/>
                <w:sz w:val="19"/>
                <w:szCs w:val="19"/>
              </w:rPr>
              <w:t>青</w:t>
            </w: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岛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07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岳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83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1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然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1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军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54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婷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39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33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4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52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理工大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28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82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10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18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腾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4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0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泓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7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70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微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55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健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29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茜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06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5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7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88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悦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2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78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62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2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77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2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贤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71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军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18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3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张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燕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52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23" w:after="0"/>
              <w:ind w:left="1070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244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41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7" w:after="0"/>
              <w:ind w:left="34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6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怡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6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01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4" w:after="0"/>
              <w:ind w:left="14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协和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</w:tbl>
    <w:p>
      <w:pPr>
        <w:sectPr>
          <w:type w:val="nextPage"/>
          <w:pgSz w:w="11906" w:h="16838"/>
          <w:pgMar w:left="1079" w:right="10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ge">
                  <wp:posOffset>5779770</wp:posOffset>
                </wp:positionV>
                <wp:extent cx="617283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9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.95pt;margin-top:455.1pt;width:486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73"/>
        <w:jc w:val="left"/>
        <w:rPr/>
      </w:pPr>
      <w:r>
        <w:rPr/>
      </w:r>
    </w:p>
    <w:tbl>
      <w:tblPr>
        <w:tblStyle w:val="2"/>
        <w:tblW w:w="9724" w:type="dxa"/>
        <w:jc w:val="left"/>
        <w:tblInd w:w="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6"/>
        <w:gridCol w:w="2426"/>
        <w:gridCol w:w="2233"/>
        <w:gridCol w:w="4108"/>
      </w:tblGrid>
      <w:tr>
        <w:trPr>
          <w:trHeight w:val="3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4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2" w:before="119" w:after="0"/>
              <w:ind w:left="97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蓝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95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74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0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0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8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30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成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28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9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赵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茉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1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67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9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2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郑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1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95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郑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雨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098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钟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桥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29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19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6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6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99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7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周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含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2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98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0" w:before="121" w:after="0"/>
              <w:ind w:left="1072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3"/>
                <w:sz w:val="19"/>
                <w:szCs w:val="19"/>
              </w:rPr>
              <w:t>周</w:t>
            </w: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*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7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8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812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呈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8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9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7885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4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垭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3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3899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3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京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813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087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12"/>
                <w:sz w:val="19"/>
                <w:szCs w:val="19"/>
              </w:rPr>
              <w:t>山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东城市建设职业学院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忱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3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6466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烟台大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5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3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朱</w:t>
            </w:r>
            <w:r>
              <w:rPr>
                <w:rFonts w:eastAsia="SimSun" w:cs="SimSun" w:ascii="SimSun" w:hAnsi="SimSun"/>
                <w:spacing w:val="5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9601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6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邹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平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5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0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2757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1669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聊城大</w:t>
            </w:r>
            <w:r>
              <w:rPr>
                <w:rFonts w:ascii="SimSun" w:hAnsi="SimSun" w:cs="SimSun" w:eastAsia="SimSun"/>
                <w:spacing w:val="6"/>
                <w:sz w:val="19"/>
                <w:szCs w:val="19"/>
              </w:rPr>
              <w:t>学</w:t>
            </w:r>
          </w:p>
        </w:tc>
      </w:tr>
      <w:tr>
        <w:trPr>
          <w:trHeight w:val="398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5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7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2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邹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策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4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9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7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195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486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山东职业学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6" w:after="0"/>
              <w:ind w:left="33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2"/>
                <w:sz w:val="19"/>
                <w:szCs w:val="19"/>
              </w:rPr>
              <w:t>288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975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5"/>
                <w:sz w:val="19"/>
                <w:szCs w:val="19"/>
              </w:rPr>
              <w:t>邹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*</w:t>
            </w:r>
            <w:r>
              <w:rPr>
                <w:rFonts w:ascii="SimSun" w:hAnsi="SimSun" w:cs="SimSun" w:eastAsia="SimSun"/>
                <w:spacing w:val="4"/>
                <w:sz w:val="19"/>
                <w:szCs w:val="19"/>
              </w:rPr>
              <w:t>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55" w:after="0"/>
              <w:ind w:left="591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eastAsia="SimSun" w:cs="SimSun" w:ascii="SimSun" w:hAnsi="SimSun"/>
                <w:spacing w:val="6"/>
                <w:sz w:val="19"/>
                <w:szCs w:val="19"/>
              </w:rPr>
              <w:t>13</w:t>
            </w:r>
            <w:r>
              <w:rPr>
                <w:rFonts w:eastAsia="SimSun" w:cs="SimSun" w:ascii="SimSun" w:hAnsi="SimSun"/>
                <w:spacing w:val="4"/>
                <w:sz w:val="19"/>
                <w:szCs w:val="19"/>
              </w:rPr>
              <w:t>5</w:t>
            </w:r>
            <w:r>
              <w:rPr>
                <w:rFonts w:eastAsia="SimSun" w:cs="SimSun" w:ascii="SimSun" w:hAnsi="SimSun"/>
                <w:spacing w:val="3"/>
                <w:sz w:val="19"/>
                <w:szCs w:val="19"/>
              </w:rPr>
              <w:t>****0522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3" w:after="0"/>
              <w:ind w:left="1668" w:hanging="0"/>
              <w:jc w:val="left"/>
              <w:rPr>
                <w:rFonts w:ascii="SimSun" w:hAnsi="SimSun" w:eastAsia="SimSun" w:cs="SimSun"/>
                <w:sz w:val="19"/>
                <w:szCs w:val="19"/>
              </w:rPr>
            </w:pPr>
            <w:r>
              <w:rPr>
                <w:rFonts w:ascii="SimSun" w:hAnsi="SimSun" w:cs="SimSun" w:eastAsia="SimSun"/>
                <w:spacing w:val="7"/>
                <w:sz w:val="19"/>
                <w:szCs w:val="19"/>
              </w:rPr>
              <w:t>济南大学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079" w:right="1086" w:gutter="0" w:header="0" w:top="400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4:31Z</dcterms:created>
  <dc:creator>guor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5-05-16T15:37:29Z</vt:filetime>
  </property>
</Properties>
</file>